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3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 Тогул</w:t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очнении перечня и границ избирательных участков, участков референдума, образованных на территории Тогул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86"/>
        <w:jc w:val="both"/>
        <w:rPr/>
      </w:pPr>
      <w:r>
        <w:rPr/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 и референдумах от 08 июля 2003 года</w:t>
        <w:br/>
        <w:t xml:space="preserve">№ 35-ЗС на основании решения Избирательной комиссии Алтайского края от 14 марта 2023 года № </w:t>
      </w:r>
      <w:r>
        <w:rPr>
          <w:sz w:val="26"/>
          <w:szCs w:val="26"/>
        </w:rPr>
        <w:t>27/237-8</w:t>
      </w:r>
      <w:r>
        <w:rPr/>
        <w:t xml:space="preserve"> «Об установлении единой нумерации избирательных участков, </w:t>
      </w:r>
      <w:bookmarkStart w:id="0" w:name="_Hlk129621069"/>
      <w:r>
        <w:rPr/>
        <w:t>участков референдума</w:t>
      </w:r>
      <w:bookmarkEnd w:id="0"/>
      <w:r>
        <w:rPr/>
        <w:t>, образованных на территории Алтайского края» 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еречень и границы избирательных участков, участков референдума, образованных на территории Тогульского района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избирательные участки, участки референдума, образованные настоящим постановлением, считаются действующими на постоян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Настоящее постановление вступает в силу с момента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 момента вступления в силу настоящего постановления признать утратившими силу постановления Администрации Тогульского района от 17.04.2018 № 90 «Об уточнении перечня и границ избирательных участков, участков референдума, образованных на территории Тогульского района», от 29.01.2021 № 28 «О внесении изменений в постановление Администрации района от 17.04.2018 № 90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газете «Сельские огн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организационного отдела Колесникову Е.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 № 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границы избирательных участков, участков референдума, образованных на территор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4"/>
        <w:gridCol w:w="3484"/>
        <w:gridCol w:w="3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участковой избирательной комиссии,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ТМФЦК,</w:t>
            </w:r>
          </w:p>
          <w:p>
            <w:pPr>
              <w:pStyle w:val="Normal"/>
              <w:rPr/>
            </w:pPr>
            <w:r>
              <w:rPr/>
              <w:t xml:space="preserve">с. Тогул, ул.Октябрьская, 4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гул</w:t>
            </w:r>
          </w:p>
          <w:p>
            <w:pPr>
              <w:pStyle w:val="Normal"/>
              <w:rPr/>
            </w:pPr>
            <w:r>
              <w:rPr/>
              <w:t xml:space="preserve">улицы: Базарная, Береговая, переулок  Библиотечный, Заводская, Заречная, Лесная, Набережная, Озерная, Октябрьская, Подгорная, Пролетарская, Речная, Северная, Советская, Юбилейна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,</w:t>
            </w:r>
          </w:p>
          <w:p>
            <w:pPr>
              <w:pStyle w:val="Normal"/>
              <w:rPr/>
            </w:pPr>
            <w:r>
              <w:rPr/>
              <w:t xml:space="preserve">с. Тогул, ул. Школьная, 2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гул</w:t>
            </w:r>
          </w:p>
          <w:p>
            <w:pPr>
              <w:pStyle w:val="Normal"/>
              <w:rPr/>
            </w:pPr>
            <w:r>
              <w:rPr/>
              <w:t xml:space="preserve">улицы: Березовая, Братьев Шутаковых, Восточная, Петра Круглова, Механизации, Парковая, Российская, Садовая, Солнечная, Школьная, Южная; </w:t>
            </w:r>
          </w:p>
          <w:p>
            <w:pPr>
              <w:pStyle w:val="Normal"/>
              <w:rPr/>
            </w:pPr>
            <w:r>
              <w:rPr/>
              <w:t>переулки: Бийский, Пожарный, Трансформаторный;</w:t>
            </w:r>
          </w:p>
          <w:p>
            <w:pPr>
              <w:pStyle w:val="Normal"/>
              <w:rPr/>
            </w:pPr>
            <w:r>
              <w:rPr/>
              <w:t>пос. Льнозавод</w:t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Тогульская  ООШ»,</w:t>
            </w:r>
          </w:p>
          <w:p>
            <w:pPr>
              <w:pStyle w:val="Normal"/>
              <w:rPr/>
            </w:pPr>
            <w:r>
              <w:rPr/>
              <w:t xml:space="preserve">с. Тогул, ул.Первомайская,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Тогу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Алтайская, Заозерная, Западная, Зеленый Клин, Колхозная, Левокиевская, Луговая, Молодежная, Новая, Партизанская, Первомайская Полевая, 2-ая Полевая, Сибирская, Совхозная; </w:t>
            </w:r>
          </w:p>
          <w:p>
            <w:pPr>
              <w:pStyle w:val="Normal"/>
              <w:jc w:val="both"/>
              <w:rPr/>
            </w:pPr>
            <w:r>
              <w:rPr/>
              <w:t>с.Шумих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ский се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с. Тито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21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Титово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иушинского сельсовета, </w:t>
            </w:r>
          </w:p>
          <w:p>
            <w:pPr>
              <w:pStyle w:val="Normal"/>
              <w:rPr/>
            </w:pPr>
            <w:r>
              <w:rPr/>
              <w:t xml:space="preserve">с. Новоиушино, ул.Центральная, 15,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овоиуш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сунайский сельский Дом культуры,  </w:t>
            </w:r>
          </w:p>
          <w:p>
            <w:pPr>
              <w:pStyle w:val="Normal"/>
              <w:rPr/>
            </w:pPr>
            <w:r>
              <w:rPr/>
              <w:t>с. Уксунай, ул.Российская, 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Уксун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ая ООШ филиал МКОУ «Тогульская ООШ»,</w:t>
            </w:r>
          </w:p>
          <w:p>
            <w:pPr>
              <w:pStyle w:val="Normal"/>
              <w:rPr/>
            </w:pPr>
            <w:r>
              <w:rPr/>
              <w:t>с. Топтушка, ул. Школьная, 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оптуш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тогульская ООШ им. А.Аксенова», с.Старый Тогул, ул.Целинная, 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ый Тогу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Антипинского сельсовета, </w:t>
            </w:r>
          </w:p>
          <w:p>
            <w:pPr>
              <w:pStyle w:val="Normal"/>
              <w:rPr/>
            </w:pPr>
            <w:r>
              <w:rPr/>
              <w:t xml:space="preserve">с. Антипино, </w:t>
            </w:r>
          </w:p>
          <w:p>
            <w:pPr>
              <w:pStyle w:val="Normal"/>
              <w:rPr/>
            </w:pPr>
            <w:r>
              <w:rPr/>
              <w:t xml:space="preserve">ул. Макарова, 53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нтип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новская  ООШ филиал МКОУ «Тогульская ООШ»,  </w:t>
            </w:r>
          </w:p>
          <w:p>
            <w:pPr>
              <w:pStyle w:val="Normal"/>
              <w:rPr/>
            </w:pPr>
            <w:r>
              <w:rPr/>
              <w:t xml:space="preserve">с. Бураново, </w:t>
            </w:r>
          </w:p>
          <w:p>
            <w:pPr>
              <w:pStyle w:val="Normal"/>
              <w:rPr/>
            </w:pPr>
            <w:r>
              <w:rPr/>
              <w:t>ул.Молодежная,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уран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нковская  ООШ филиал МКОУ «Тогульская ООШ», </w:t>
            </w:r>
          </w:p>
          <w:p>
            <w:pPr>
              <w:pStyle w:val="Normal"/>
              <w:rPr/>
            </w:pPr>
            <w:r>
              <w:rPr/>
              <w:t>с. Колонково, ул. Бийская,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лон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1:00Z</dcterms:created>
  <dc:creator>Анфиногенова</dc:creator>
  <dc:description/>
  <cp:keywords/>
  <dc:language>en-US</dc:language>
  <cp:lastModifiedBy>Admin</cp:lastModifiedBy>
  <cp:lastPrinted>2023-03-20T11:13:00Z</cp:lastPrinted>
  <dcterms:modified xsi:type="dcterms:W3CDTF">2023-03-21T06:24:00Z</dcterms:modified>
  <cp:revision>5</cp:revision>
  <dc:subject/>
  <dc:title/>
</cp:coreProperties>
</file>